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sr-CS"/>
              </w:rPr>
              <w:t>РИЗИК ОД ОПАСНИХ МАТЕРИЈ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О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ZNR14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;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 ЕСПБ: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6;  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C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>НАСТАВНИ</w:t>
      </w:r>
      <w:r>
        <w:rPr>
          <w:rFonts w:cs="Open Sans" w:ascii="Open Sans" w:hAnsi="Open Sans"/>
          <w:b/>
          <w:sz w:val="16"/>
          <w:szCs w:val="16"/>
          <w:lang w:val="sr-RS"/>
        </w:rPr>
        <w:t>ЦИ</w:t>
      </w:r>
      <w:r>
        <w:rPr>
          <w:rFonts w:cs="Open Sans" w:ascii="Open Sans" w:hAnsi="Open Sans"/>
          <w:b/>
          <w:sz w:val="16"/>
          <w:szCs w:val="16"/>
          <w:lang w:val="sr-CS"/>
        </w:rPr>
        <w:t xml:space="preserve">: </w:t>
      </w:r>
      <w:r>
        <w:rPr>
          <w:rFonts w:cs="Open Sans" w:ascii="Open Sans" w:hAnsi="Open Sans"/>
          <w:b/>
          <w:sz w:val="16"/>
          <w:szCs w:val="16"/>
          <w:lang w:val="sr-RS"/>
        </w:rPr>
        <w:t>Др</w:t>
      </w:r>
      <w:r>
        <w:rPr>
          <w:rFonts w:cs="Open Sans" w:ascii="Open Sans" w:hAnsi="Open Sans"/>
          <w:b/>
          <w:sz w:val="16"/>
          <w:szCs w:val="16"/>
          <w:lang w:val="sr-CS"/>
        </w:rPr>
        <w:t xml:space="preserve"> Душица Пешић</w:t>
      </w:r>
      <w:r>
        <w:rPr>
          <w:rFonts w:cs="Open Sans" w:ascii="Open Sans" w:hAnsi="Open Sans"/>
          <w:b/>
          <w:sz w:val="16"/>
          <w:szCs w:val="16"/>
          <w:lang w:val="sr-RS"/>
        </w:rPr>
        <w:t xml:space="preserve">, </w:t>
      </w:r>
      <w:r>
        <w:rPr>
          <w:rFonts w:cs="Open Sans" w:ascii="Open Sans" w:hAnsi="Open Sans"/>
          <w:b/>
          <w:sz w:val="16"/>
          <w:szCs w:val="16"/>
          <w:lang w:val="sr-CS"/>
        </w:rPr>
        <w:t>ред.проф.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</w:t>
      </w:r>
      <w:r>
        <w:rPr>
          <w:rFonts w:cs="Open Sans" w:ascii="Open Sans" w:hAnsi="Open Sans"/>
          <w:b/>
          <w:sz w:val="16"/>
          <w:szCs w:val="16"/>
          <w:lang w:val="sr-CS"/>
        </w:rPr>
        <w:t>Дарко Зигар, доцент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Опасн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асне материј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– дефиниција и класифик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Дејство опасних материја на човека и животну среди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3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оследице дејства опасних материја на човека и животну среди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5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Врсте удеса са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6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sr-Latn-CS"/>
              </w:rPr>
              <w:t>Биолошки удес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Нуклеарни удес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Latn-CS" w:eastAsia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sr-Latn-CS"/>
              </w:rPr>
              <w:t>Хемијски удес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Карактеристике хемијских уд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Фазе и п</w:t>
            </w:r>
            <w:r>
              <w:rPr>
                <w:rFonts w:cs="Verdana" w:ascii="Verdana" w:hAnsi="Verdana"/>
                <w:sz w:val="22"/>
                <w:szCs w:val="22"/>
                <w:lang w:val="sr-Latn-CS" w:eastAsia="sr-Latn-CS"/>
              </w:rPr>
              <w:t xml:space="preserve">ратеће појаве </w:t>
            </w: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 xml:space="preserve">хемијских удес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Зоне хемијских уд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2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 w:eastAsia="sr-Latn-CS"/>
              </w:rPr>
              <w:t>Анализа и процена ризика од опасних материја</w:t>
            </w: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3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Latn-CS"/>
              </w:rPr>
              <w:t>Управљање опасним материјам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Особине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1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Физичке особине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1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Концентрација и густин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1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искозитет и растворљивос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7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Хемијске особине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Термичке особине </w:t>
            </w: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опасних материј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9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собине опасних материја у погледу запаљивости и експлозив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0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паљењ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и т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емпература самопаљ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1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</w:t>
            </w:r>
            <w:r>
              <w:rPr>
                <w:rFonts w:cs="Verdana" w:ascii="Verdana" w:hAnsi="Verdana"/>
                <w:sz w:val="22"/>
                <w:szCs w:val="22"/>
              </w:rPr>
              <w:t>ранице/интервал запаљивости/експлозив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 xml:space="preserve">Токсичне особине опасних материј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 xml:space="preserve">Радиоактивне особине опасних материја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розивне особине опасних материј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Идентификација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5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Базе података о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6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Базе података Европске Уније о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Дијамант сигур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P/GHS обележа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2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</w:rPr>
              <w:t xml:space="preserve">Пиктограми 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опас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30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Open Sans"/>
                <w:sz w:val="22"/>
                <w:szCs w:val="22"/>
                <w:lang w:val="ru-RU"/>
              </w:rPr>
            </w:pPr>
            <w:r>
              <w:rPr>
                <w:rFonts w:cs="Open Sans" w:ascii="Verdana" w:hAnsi="Verdana"/>
                <w:sz w:val="22"/>
                <w:szCs w:val="22"/>
                <w:lang w:val="ru-RU"/>
              </w:rPr>
              <w:t xml:space="preserve">Пиктограми 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опасности</w:t>
            </w:r>
            <w:r>
              <w:rPr>
                <w:rFonts w:cs="Open Sans" w:ascii="Verdana" w:hAnsi="Verdana"/>
                <w:bCs/>
                <w:sz w:val="22"/>
                <w:szCs w:val="22"/>
                <w:lang w:val="ru-RU"/>
              </w:rPr>
              <w:t xml:space="preserve"> (опасност по здравље људи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1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знаке упозорења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-опасност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2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Листице опасност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R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CS"/>
              </w:rPr>
              <w:t>3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абл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упозоре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lang w:val="sr-CS"/>
              </w:rPr>
              <w:t>Руковање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4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Производња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5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аковање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6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бележавање пакета и судова са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7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lang w:val="sr-CS"/>
              </w:rPr>
              <w:t>Манипулација са опасним материј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8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  <w:lang w:val="sr-CS"/>
              </w:rPr>
              <w:t>Складиштење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39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ревоз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Међународни споразуми за транспорт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41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бележавање саобраћајних средстава за превоз опасних материј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ксплозив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2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ксплозив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ериј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– дефиниција и под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Хемијски састав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П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 xml:space="preserve">одел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експлозивн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их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 xml:space="preserve"> материј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а прем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 xml:space="preserve"> хемијском састав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К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асификација експлозив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6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Бризантни и дефлаграт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7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вред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Подела привредних експлози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4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итроглицерински пластич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sl-SI"/>
              </w:rPr>
              <w:t>рашкасти привред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1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Амонијумнитратни ТНТ прашкасти експлози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2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 xml:space="preserve">Метански прашкасти експлозиви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монијумнитратни уљ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Пластич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одопластич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мулзиони експлози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Иницијална средст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изик од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5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ејство експлозије и продуката разлагања на човека и животну средин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изводња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анипулација са експлозивним средств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ревоз експл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Листице опасности за експлозивне матер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омпримовани и течни гас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imesNewRoman;Times New Roman"/>
                <w:sz w:val="22"/>
                <w:szCs w:val="22"/>
                <w:lang w:val="sr-C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мпримовани гас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чни гасов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Класификација компримованих, течних и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 притиском растворених гас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Ризик од компримованих, течних и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 притиском растворених гас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Паковање и складиштењ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гас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R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6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удови за компримоване и под притиском растворене гасов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0</w:t>
            </w:r>
            <w:r>
              <w:rPr>
                <w:rFonts w:cs="Open Sans" w:ascii="Verdana" w:hAnsi="Verdana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28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значавање гасов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Листице опасности за класу 2 опас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ревоз гасов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Запаљиве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73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ханизам сагоревања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4</w:t>
            </w:r>
            <w:r>
              <w:rPr>
                <w:rFonts w:cs="Open Sans" w:ascii="Verdana" w:hAnsi="Verdan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Класификација запаљивих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Ризик од запаљивих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  <w:t>Зона опасности од избијања и ширења пожа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ејство пожара на чове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Паковање запаљивих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7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бележавање судова са запаљивим течност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Манипулација са запаљивим течности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кладиштење запаљивих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Складиштење течности у резервоа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/>
              </w:rPr>
              <w:t>Транспорт запаљивих теч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Open Sans"/>
                <w:sz w:val="22"/>
                <w:szCs w:val="22"/>
                <w:lang w:val="sr-CS"/>
              </w:rPr>
            </w:pPr>
            <w:r>
              <w:rPr>
                <w:rFonts w:cs="Open Sans" w:ascii="Verdana" w:hAnsi="Verdana"/>
                <w:sz w:val="22"/>
                <w:szCs w:val="22"/>
                <w:lang w:val="sr-CS"/>
              </w:rPr>
              <w:t>8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бележавање саобраћајних средстава за превоз запаљивих течности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Чврсте запаљив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5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ханизам горења 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6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агоревање прашин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чврстих запаљив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амозапаљив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89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цес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и врсте </w:t>
            </w:r>
            <w:r>
              <w:rPr>
                <w:rFonts w:cs="Verdana" w:ascii="Verdana" w:hAnsi="Verdana"/>
                <w:sz w:val="22"/>
                <w:szCs w:val="22"/>
              </w:rPr>
              <w:t>самозапаљив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0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чврстих запаљивих материја склоних самопаљењ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1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атерије које се пале у додиру са водом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чврстих запаљивих материја које у додиру са водом ослобађају запаљиве гасов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Ризик од запаљивих 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28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чавањ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запаљивих 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5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Паковање и складиштење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6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ранспорт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чврст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7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Листице опасности и табле упозорења за чврсте запаљиве матер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Оксидирајућ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8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Оксидирајућ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99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окдисирајућ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Листице опасности и табле упозорења за оксидирајућ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1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Органски пероксид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органских пероксид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3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Листице опасности и табле упозорења за органске пероксид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4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Обележавање саобраћајних средстава за превоз оксидирајућих материј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Радиоактивн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5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Радиоактивн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6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аковање радиоакт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7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Складиштење радиоакт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8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Листице опасности за радиоактивне матер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орозивн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09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орозивне матер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10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ласификација корозивних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11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>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Паковање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розивних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 матер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112.</w:t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Листице опасности за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розивних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материје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sr-Latn-RS"/>
        </w:rPr>
      </w:pPr>
      <w:r>
        <w:rPr>
          <w:rFonts w:cs="Open Sans" w:ascii="Open Sans" w:hAnsi="Open Sans"/>
          <w:sz w:val="16"/>
          <w:szCs w:val="16"/>
          <w:lang w:val="sr-Latn-RS"/>
        </w:rPr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  <w:lang w:val="sr-CS"/>
        </w:rPr>
      </w:pPr>
      <w:r>
        <w:rPr>
          <w:rFonts w:cs="Open Sans" w:ascii="Open Sans" w:hAnsi="Open Sans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YURO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0:00Z</dcterms:created>
  <dc:creator>Goran Ristic</dc:creator>
  <dc:description/>
  <cp:keywords/>
  <dc:language>en-US</dc:language>
  <cp:lastModifiedBy>Dusica Pesic</cp:lastModifiedBy>
  <cp:lastPrinted>2018-05-28T07:39:00Z</cp:lastPrinted>
  <dcterms:modified xsi:type="dcterms:W3CDTF">2022-12-05T10:36:00Z</dcterms:modified>
  <cp:revision>4</cp:revision>
  <dc:subject/>
  <dc:title> </dc:title>
</cp:coreProperties>
</file>